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1.10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/45-р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5621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2.3pt" to="260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2.3pt" to="26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муниципального образования Калининский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 к совершению коррупционных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Калининский сельсовет Ташлинского района Оренбургской области </w:t>
      </w:r>
      <w:r>
        <w:rPr>
          <w:rFonts w:eastAsia="Times New Roman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Калинин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Калининский сельсовет Ташлинского района Оренбургской области 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Ю.Н.Малашин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/45-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/>
      </w:pPr>
      <w:r>
        <w:rPr>
          <w:sz w:val="26"/>
          <w:szCs w:val="26"/>
        </w:rPr>
        <w:t>1. 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ind w:firstLine="709"/>
        <w:rPr/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   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/>
      </w:pPr>
      <w:r>
        <w:rPr>
          <w:sz w:val="26"/>
          <w:szCs w:val="26"/>
        </w:rPr>
        <w:t>3. 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/>
      </w:pPr>
      <w:r>
        <w:rPr>
          <w:sz w:val="26"/>
          <w:szCs w:val="26"/>
        </w:rPr>
        <w:t>4. 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-КОРЕШОК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домление принято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ткое содержание уведомления___ 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 и должность лица,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вшего уведомление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" 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_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 получившего талон-уведомление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" 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_ г.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-619"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snapToGrid w:val="false"/>
              <w:ind w:right="-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-УВЕДОМ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домление принято от 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е содержание уведомления 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домление принято: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, должность лица, принявше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домление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омер по Журналу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__" _______________ 200_ г.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 муниципального служащего,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вшего уведомление)</w:t>
            </w:r>
          </w:p>
          <w:p>
            <w:pPr>
              <w:pStyle w:val="ConsPlusTitle"/>
              <w:widowControl/>
              <w:tabs>
                <w:tab w:val="clear" w:pos="708"/>
                <w:tab w:val="left" w:pos="1040" w:leader="none"/>
              </w:tabs>
              <w:ind w:right="9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040" w:leader="none"/>
        </w:tabs>
        <w:ind w:right="-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Калининского сельсовета Ташлинского района Оренбургской области от 01.10.2012 года № 12/45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народования – </w:t>
      </w:r>
      <w:r>
        <w:rPr>
          <w:b/>
          <w:i/>
          <w:sz w:val="28"/>
          <w:szCs w:val="28"/>
          <w:u w:val="single"/>
        </w:rPr>
        <w:t>02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Калининский сельсовет», утвержденным решением Совета депутатов №15/71-рс от 21.12.2007 года, Уставом муниципального образования Калининский 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02.10.2012г. – 10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Калининского  сельсовета Ташлинского района Оренбургской области от 01.10.2012 года № 12/45 -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пос.Калинин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02.10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помещениях администрации Калининского сельсовета Ташлинского района,  СДК и СК, предприятиях и организациях поселения 02 октября  2012 года было обнародовано решение Совета депутатов муниципального образования Калининский  сельсовет Ташлинского района Оренбургской области от 01.10.2012 года № 12/45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алининский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02.10.2012г. – 10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ДК                   ______________________   Г.А.М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                             ______________________ В.Н.Шалы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                         ______________________ А.Б.Илю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2:00Z</dcterms:created>
  <dc:creator>admin</dc:creator>
  <dc:description/>
  <cp:keywords/>
  <dc:language>en-US</dc:language>
  <cp:lastModifiedBy>стас</cp:lastModifiedBy>
  <cp:lastPrinted>2012-09-28T17:12:00Z</cp:lastPrinted>
  <dcterms:modified xsi:type="dcterms:W3CDTF">2013-04-04T22:22:00Z</dcterms:modified>
  <cp:revision>2</cp:revision>
  <dc:subject/>
  <dc:title>        СОВЕТ   ДЕПУТАТОВ</dc:title>
</cp:coreProperties>
</file>